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37" r="-1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 затвердження міської програми «Матеріально-технічне забезпечення відділу судової експертизи міста Мелітопол</w:t>
            </w:r>
            <w:r>
              <w:rPr>
                <w:b/>
                <w:sz w:val="28"/>
                <w:shd w:fill="FFFFFF" w:val="clear"/>
              </w:rPr>
              <w:t>я</w:t>
            </w:r>
            <w:r>
              <w:rPr>
                <w:b/>
                <w:sz w:val="28"/>
              </w:rPr>
              <w:t xml:space="preserve"> Запорізького науково-дослідного експертно-криміналістичного центру МВС України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>Керуючись</w:t>
      </w:r>
      <w:r>
        <w:rPr>
          <w:sz w:val="28"/>
        </w:rPr>
        <w:t xml:space="preserve"> п. 22 ст. 26 Закону України «Про місцеве самоврядування в Україні», </w:t>
      </w:r>
      <w:r>
        <w:rPr>
          <w:sz w:val="28"/>
          <w:shd w:fill="FFFFFF" w:val="clear"/>
        </w:rPr>
        <w:t>відповідно до</w:t>
      </w:r>
      <w:r>
        <w:rPr>
          <w:sz w:val="28"/>
        </w:rPr>
        <w:t xml:space="preserve"> ст. 91 Бюджетного кодексу Україн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 програму  «Матеріально-технічне забезпечення відділу судової експертизи міста Мелітопол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Запорізького науково-дослідного експертно-криміналістичного центру МВС України»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Директор Запорізького науково-дослід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експертно-криміналістич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центру МВС України</w:t>
      </w:r>
      <w:r>
        <w:rPr>
          <w:sz w:val="28"/>
          <w:szCs w:val="28"/>
        </w:rPr>
        <w:tab/>
        <w:t>Іван КАРКОЦЬКИЙ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ПОГОДЖЕНО: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/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забезпечення                                                                          </w:t>
      </w:r>
      <w:r>
        <w:rPr>
          <w:sz w:val="28"/>
          <w:szCs w:val="28"/>
          <w:lang w:val="ru-RU"/>
        </w:rPr>
        <w:t xml:space="preserve">Світлана СОЛОМ`ЯНА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Тетяна 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</w:t>
      </w:r>
      <w:r>
        <w:rPr>
          <w:sz w:val="28"/>
          <w:szCs w:val="28"/>
          <w:lang w:val="ru-RU"/>
        </w:rPr>
        <w:t>Людмила ЗАХАРОВ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___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</w:rPr>
        <w:t xml:space="preserve"> скликання  </w:t>
        <w:br/>
        <w:t>від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 xml:space="preserve">«Матеріально-технічне забезпечення </w:t>
      </w:r>
      <w:r>
        <w:rPr>
          <w:sz w:val="28"/>
          <w:szCs w:val="28"/>
        </w:rPr>
        <w:t>відділу судової експертизи міста Мелітопол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Запорізького науково-дослідного експертно-криміналістичного центру МВС України</w:t>
      </w:r>
      <w:r>
        <w:rPr>
          <w:sz w:val="28"/>
        </w:rPr>
        <w:t xml:space="preserve">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йняття міської програми «Матеріально-технічне забезпечення відділу судової експертизи міста Мелітополя Запорізького науково-дослідного експертно-криміналістичного центру МВС України» (далі – Програма) дозволить покращити матеріально-технічне забезпечення відділу судової експертизи міста Мелітополя Запорізького науково-дослідного експертно-криміналістичного центру МВС України </w:t>
      </w:r>
      <w:r>
        <w:rPr>
          <w:sz w:val="28"/>
          <w:szCs w:val="28"/>
          <w:shd w:fill="FFFFFF" w:val="clear"/>
        </w:rPr>
        <w:t>(далі – Запорізький НДЕКЦ МВС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кільки, Запорізький НДЕКЦ МВС є державною спеціалізованою установою судової експертизи, яка здійснює судово-експертну діяльність за більш ніж 35 напрямками, що обумовлює її визначальну і провідну роль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експертному забезпеченні роботи органів досудового розслідування Національної поліції, СБУ, прокуратури, податкової міліції, судових органів в місті Мелітопол</w:t>
      </w:r>
      <w:r>
        <w:rPr>
          <w:sz w:val="28"/>
          <w:szCs w:val="28"/>
          <w:shd w:fill="FFFFFF" w:val="clear"/>
        </w:rPr>
        <w:t xml:space="preserve">і </w:t>
      </w:r>
      <w:r>
        <w:rPr>
          <w:sz w:val="28"/>
          <w:szCs w:val="28"/>
        </w:rPr>
        <w:t xml:space="preserve">та за його межами. Висновок експерта, який ґрунтується на спеціальних наукових і науково-технічних знаннях, є надійним джерелом доказів, що дозволяє максимально повно і всебічно встановити обставини правопорушення, викрити винних у його вчиненні осіб, забезпечити надійну доказову базу для притягнення їх до передбаченої законом відповідальності. Більше того, в переважній більшості випадків кримінальне провадження не може бути направлене до суду без проведення тієї чи іншої експертизи або навіть комплексу експертиз. Відтак, на сьогоднішній день без своєчасного і якісного проведення Запорізьким НДЕКЦ МВС судових експертиз по кримінальним провадженням ефективне вирішення завдань із протидії злочинності іншими правоохоронними органами міста є неможливим апріорі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ж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вноцінна реалізація заходів, передбачених Програмою, дозволить значно покращити матеріально-технічну базу правоохоронних органів і як наслідок – вивести їх діяльність на якісно новий рівень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а розроблена відповідно до Конституції України, законів України «Про місцеве самоврядування в Україні», «Про судову експертизу», </w:t>
      </w:r>
      <w:r>
        <w:rPr>
          <w:sz w:val="28"/>
          <w:szCs w:val="28"/>
          <w:shd w:fill="FFFFFF" w:val="clear"/>
        </w:rPr>
        <w:t xml:space="preserve">Кримінального процесуального кодексу України </w:t>
      </w:r>
      <w:r>
        <w:rPr>
          <w:sz w:val="28"/>
          <w:szCs w:val="28"/>
        </w:rPr>
        <w:t>та Бюджетного кодексу Украї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, зміцнення правопорядку та захисту від неправомірних посягань, захист державного суверенітету, територіальної цілісності, економічного, науково-технічного і оборонного потенціалу України, виконання заходів з охорони прав, конституційного ладу, свобод і законних інтересів жителів територіальної громади м. Мелітополя. Підвищення взаємодії міських органів виконавчої влади, органів місцевого самоврядування та правоохоронних органів міста, удосконалення інформаційно-аналітичного та матеріально-технічного забезпечення профілактичної діяльності правоохоронних органі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Основним завданням програми є зміцнення матеріально-технічної оснащеності відділу судової експертизи міста Мелітопол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Запорізького науково-дослідного експертно-криміналістичного центру МВС України та покращення умов праці працівників відділу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  <w:sz w:val="28"/>
          <w:szCs w:val="28"/>
        </w:rPr>
        <w:t>Напрямки виконання програми:</w:t>
      </w:r>
      <w:r>
        <w:rPr>
          <w:color w:val="000000"/>
          <w:sz w:val="28"/>
          <w:szCs w:val="28"/>
          <w:shd w:fill="FFFFFF" w:val="clear"/>
        </w:rPr>
        <w:t xml:space="preserve"> придбання предметів, матеріалів, обладнання та інвентарю; придбання обладнання та предметів довгострокового користування, а саме придбання персональних комп’ютерів для працівників відділ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Програми становить 110,0 тис.гр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ікуваними результатами від виконання Програми є підвищення ефективності реалізації повноважень відділу судової експертизи міста Мелітополь Запорізького науково-дослідного експертно-криміналістичного центру МВС України, покращення матеріально-технічної  баз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ій виконавець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50"/>
        <w:ind w:firstLine="567"/>
        <w:rPr/>
      </w:pPr>
      <w:r>
        <w:rPr>
          <w:sz w:val="28"/>
          <w:szCs w:val="28"/>
          <w:lang w:val="uk-U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1"/>
        <w:ind w:firstLine="567"/>
        <w:jc w:val="both"/>
        <w:rPr/>
      </w:pPr>
      <w:r>
        <w:rPr/>
        <w:t xml:space="preserve">Відповідальним виконавцем Програми </w:t>
      </w:r>
      <w:r>
        <w:rPr>
          <w:shd w:fill="FFFFFF" w:val="clear"/>
        </w:rPr>
        <w:t>є</w:t>
      </w:r>
      <w:r>
        <w:rPr/>
        <w:t xml:space="preserve"> Запорізький науково-дослідний експертно-криміналістичний центр МВС України.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 комісію з питань бюджету та соціально-економічного розвитку мі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Директор Запорізького </w:t>
      </w:r>
      <w:r>
        <w:rPr>
          <w:sz w:val="28"/>
          <w:szCs w:val="28"/>
          <w:shd w:fill="FFFFFF" w:val="clear"/>
        </w:rPr>
        <w:t>Запорізького науков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дослідного експертно-криміналістич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центру МВС України</w:t>
      </w:r>
      <w:r>
        <w:rPr>
          <w:sz w:val="28"/>
          <w:szCs w:val="28"/>
        </w:rPr>
        <w:tab/>
        <w:t>Іван КАРКО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5:00Z</dcterms:created>
  <dc:creator>Admin</dc:creator>
  <dc:description/>
  <cp:keywords/>
  <dc:language>en-US</dc:language>
  <cp:lastModifiedBy>Пользователь Windows</cp:lastModifiedBy>
  <cp:lastPrinted>2021-09-16T12:45:00Z</cp:lastPrinted>
  <dcterms:modified xsi:type="dcterms:W3CDTF">2021-09-20T12:05:00Z</dcterms:modified>
  <cp:revision>2</cp:revision>
  <dc:subject/>
  <dc:title> </dc:title>
</cp:coreProperties>
</file>